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</w:rPr>
        <w:t>Al Dirigente Scolastic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>dell’Istituto Comprensivo di Minerbi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ICHIESTA RECUPERO STRAORD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l_    sottoscritt_  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in qualità di     </w:t>
      </w:r>
      <w:r>
        <w:rPr>
          <w:b w:val="false"/>
          <w:bCs w:val="false"/>
          <w:i w:val="false"/>
          <w:iCs w:val="false"/>
          <w:sz w:val="32"/>
        </w:rPr>
        <w:t xml:space="preserve">  </w:t>
      </w:r>
      <w:r>
        <w:rPr>
          <w:b w:val="false"/>
          <w:bCs w:val="false"/>
          <w:i w:val="false"/>
          <w:iCs w:val="false"/>
        </w:rPr>
        <w:t xml:space="preserve">D.S.G.A.         </w:t>
      </w:r>
      <w:r>
        <w:rPr>
          <w:b w:val="false"/>
          <w:bCs w:val="false"/>
          <w:i w:val="false"/>
          <w:iCs w:val="false"/>
          <w:sz w:val="32"/>
        </w:rPr>
        <w:t xml:space="preserve"> </w:t>
      </w:r>
      <w:r>
        <w:rPr>
          <w:b w:val="false"/>
          <w:bCs w:val="false"/>
          <w:i w:val="false"/>
          <w:iCs w:val="false"/>
        </w:rPr>
        <w:t>ASSISTENTE AMMINISTRATIVO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n servizio  presso questo Istituto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 assentarsi dal servizio per recupero di ore di lavoro precedentemente effettuat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l  ____ / ____ / ____    al  ____ / ____ / ____    per ore 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l  ____ / ____ / ____    al  ____ / ____ / ____    per ore 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l  ____ / ____ / ____    al  ____ / ____ / ____    per ore 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l  ____ / ____ / ____    al  ____ / ____ / ____    per ore 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dal  ____ / ____ / ____    al  ____ / ____ / ____    per ore 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l  ____ / ____ / ____    al  ____ / ____ / ____    per ore ________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ata  ____ / ____ / ____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 xml:space="preserve"> firma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5:00Z</dcterms:created>
  <dc:creator>personale1</dc:creator>
  <dc:description/>
  <cp:keywords/>
  <dc:language>en-US</dc:language>
  <cp:lastModifiedBy>personale2</cp:lastModifiedBy>
  <cp:lastPrinted>2012-11-06T14:35:00Z</cp:lastPrinted>
  <dcterms:modified xsi:type="dcterms:W3CDTF">2022-03-11T07:45:00Z</dcterms:modified>
  <cp:revision>2</cp:revision>
  <dc:subject/>
  <dc:title/>
</cp:coreProperties>
</file>