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I MINER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 / __    sottoscritt ___     _________________________________________________ genitore d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0"/>
        </w:rPr>
        <w:t>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 attualmente iscritto /a  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anno scolastico______________ alla scuola________________________classe/sez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di avere cambiato la propria residenza e comunica, pertanto, la variazione di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            n°_________  CAP.________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_______________________________Fraz.___________________ Prov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di aver effettuato una variazione di 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  cel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Firma 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Utente</dc:creator>
  <dc:description/>
  <cp:keywords/>
  <dc:language>en-US</dc:language>
  <cp:lastModifiedBy>alunni</cp:lastModifiedBy>
  <cp:lastPrinted>2014-09-26T13:21:00Z</cp:lastPrinted>
  <dcterms:modified xsi:type="dcterms:W3CDTF">2022-03-11T10:50:00Z</dcterms:modified>
  <cp:revision>3</cp:revision>
  <dc:subject/>
  <dc:title/>
</cp:coreProperties>
</file>