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ichiesta di assenza per    FERIE DURANTE L'ATTIVITA’ DIDAT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sformati in permessi retribuiti art. 15 c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_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b/>
          <w:sz w:val="24"/>
        </w:rPr>
        <w:t xml:space="preserve">docente  contratto tempo indeterminato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>infanzia __________________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 </w:t>
      </w:r>
      <w:r>
        <w:rPr>
          <w:b/>
          <w:sz w:val="24"/>
        </w:rPr>
        <w:t xml:space="preserve"> FERIE DURANTE L'ATTIVITA’ DIDATTICA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sformati in permessi retribuiti art. 15 c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x 6gg. per a.s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l ________________ al ___________ per gg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er   motivi personali o familiari documentati  </w:t>
      </w:r>
      <w:r>
        <w:rPr>
          <w:b/>
          <w:sz w:val="24"/>
        </w:rPr>
        <w:t>nell'allegata autocertific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                                                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ISTO     </w:t>
      </w:r>
      <w:r>
        <w:rPr>
          <w:sz w:val="24"/>
          <w:u w:val="single"/>
        </w:rPr>
        <w:t xml:space="preserve"> SI CONC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ON SI CONCEDE                                 </w:t>
        <w:tab/>
        <w:tab/>
        <w:t xml:space="preserve">  LA DIRIGENTE SCOLASTIC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Dott.ssa  Claudia Gonzato</w:t>
      </w:r>
      <w:r>
        <w:rPr>
          <w:i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A CERTIFICAZIONE GENE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P.R. 28 DICEMBRE 2000, N.4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/ La sottoscritt__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_______________) il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_(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_______________________________n.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firma del dichiarante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1:00Z</dcterms:created>
  <dc:creator>Ministero Pubblica Istruzione</dc:creator>
  <dc:description/>
  <cp:keywords/>
  <dc:language>en-US</dc:language>
  <cp:lastModifiedBy>personale2</cp:lastModifiedBy>
  <cp:lastPrinted>2019-09-27T12:48:00Z</cp:lastPrinted>
  <dcterms:modified xsi:type="dcterms:W3CDTF">2022-03-11T07:41:00Z</dcterms:modified>
  <cp:revision>2</cp:revision>
  <dc:subject/>
  <dc:title>AL DIRIGENTE SCOLASTICO</dc:title>
</cp:coreProperties>
</file>