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ichiesta di assenza per PERMESSO NON  RETRIBUI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ER MOTIVI PERSONALI O FAMILIARI (C.C.N.L. 2007 art. 19 c. 7 e 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 _  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D.S.G.A.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ass. amm.vo 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>coll.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infanzia_________________ 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</w:t>
      </w:r>
      <w:r>
        <w:rPr>
          <w:b/>
          <w:sz w:val="24"/>
        </w:rPr>
        <w:t xml:space="preserve"> PERMESSO  NON RETRIBUITO PER MOTIVI PERSONALI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O FAMILIARI  </w:t>
      </w:r>
      <w:r>
        <w:rPr>
          <w:bCs/>
          <w:sz w:val="24"/>
        </w:rPr>
        <w:t>( max 6 gg 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 / ____ / ___   al ___ / ___ / ___ per gg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Il Responsabile di Plesso è già stato informato della mia richiesta di ass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i allega autocertific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24"/>
        </w:rPr>
        <w:t>Data ___ / ____ / ____                                                    firm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A CERTIFICAZIONE GENE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P.R. 28 DICEMBRE 2000, N.4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/ La sottoscritt__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_______________) il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_(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_______________________________n.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firma del dichiar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Ministero Pubblica Istruzione</dc:creator>
  <dc:description/>
  <cp:keywords/>
  <dc:language>en-US</dc:language>
  <cp:lastModifiedBy>personale2</cp:lastModifiedBy>
  <cp:lastPrinted>2019-11-20T10:43:00Z</cp:lastPrinted>
  <dcterms:modified xsi:type="dcterms:W3CDTF">2022-03-11T07:43:00Z</dcterms:modified>
  <cp:revision>2</cp:revision>
  <dc:subject/>
  <dc:title>AL DIRIGENTE SCOLASTICO</dc:title>
</cp:coreProperties>
</file>