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4"/>
        </w:rPr>
        <w:t>dell’Istituto Comprensivo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Richiesta di assenza per PERMESSO NON  RETRIBUI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ER  CONCORSI O ESAMI  (C.C.N.L. 2007  art. 19 c. 7 e 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 _  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D.S.G.A.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ass. amm.vo  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>coll.scolastico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infanzia_________________ 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</w:t>
      </w:r>
      <w:r>
        <w:rPr>
          <w:b/>
          <w:sz w:val="24"/>
        </w:rPr>
        <w:t xml:space="preserve"> PERMESSO  NON RETRIBUITO PER CONCORSI  O ESA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 xml:space="preserve">     </w:t>
      </w:r>
      <w:r>
        <w:rPr>
          <w:bCs/>
          <w:sz w:val="24"/>
        </w:rPr>
        <w:t>( max 8 gg 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___ / ____ / ___   al ___ / ___ / ___ per gg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Si riserva di presentare al più presto documentazione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Il Responsabile di Plesso è già stato informato della mia richiesta di ass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36"/>
        </w:rPr>
      </w:pPr>
      <w:r>
        <w:rPr>
          <w:sz w:val="24"/>
        </w:rPr>
        <w:t>Data ___ / ____ / ____                                                    firma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3:00Z</dcterms:created>
  <dc:creator>Ministero Pubblica Istruzione</dc:creator>
  <dc:description/>
  <cp:keywords/>
  <dc:language>en-US</dc:language>
  <cp:lastModifiedBy>personale2</cp:lastModifiedBy>
  <cp:lastPrinted>2019-11-20T10:39:00Z</cp:lastPrinted>
  <dcterms:modified xsi:type="dcterms:W3CDTF">2022-03-11T07:43:00Z</dcterms:modified>
  <cp:revision>2</cp:revision>
  <dc:subject/>
  <dc:title>AL DIRIGENTE SCOLASTICO</dc:title>
</cp:coreProperties>
</file>