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'Istituto Comprensivo di Minerb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Richiesta di aspettativa per motivi di famiglia/ personali/ di lavoro/ di 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/La sottoscritt_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_____ il ____ /___ /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c/ola Scuola  </w:t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 xml:space="preserve">infanzia </w:t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>primaria</w:t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>media</w:t>
        <w:tab/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>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so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 xml:space="preserve"> </w:t>
      </w:r>
      <w:r>
        <w:rPr/>
        <w:t>con la qualifica di ________________a tempo indeterminato assunto in tale profilo dall'a.s._________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 xml:space="preserve"> </w:t>
      </w:r>
      <w:r>
        <w:rPr/>
        <w:t>con la qualifica di ________________a tempo determinato con contratto dal __________ al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lla S.V.un periodo di </w:t>
      </w:r>
      <w:r>
        <w:rPr>
          <w:b/>
        </w:rPr>
        <w:t xml:space="preserve"> aspettativa per motivi di famiglia / personali /di lavoro /di 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______________ al _________________ per totale gg.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e motivazioni a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inoltre di aver già usufruito del seguente periodo di aspettati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______________ al _________________ per totale gg.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ale periodo il/la sottoscritt_ è consapevole di non aver diritto a nessun tipo di retribuzione e dichiara di essere a conoscenza che interrompe la carriera e i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COMPRENSIVO DI MINERBIO</w:t>
      </w:r>
    </w:p>
    <w:p>
      <w:pPr>
        <w:pStyle w:val="Normal"/>
        <w:jc w:val="center"/>
        <w:rPr/>
      </w:pPr>
      <w:r>
        <w:rPr/>
        <w:t>Motivato rapporto di cui al T.U. n.3 del 10/1/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A la domanda dell'interessat_  Sig. ______________________________</w:t>
      </w:r>
    </w:p>
    <w:p>
      <w:pPr>
        <w:pStyle w:val="Normal"/>
        <w:jc w:val="center"/>
        <w:rPr/>
      </w:pPr>
      <w:r>
        <w:rPr/>
        <w:t xml:space="preserve">RITENUTI  validi i motivi adotti e comunicati allo scriv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re favorevole all'accoglimento della richiesta del/la  Sig./ra _____________________per il periodo</w:t>
      </w:r>
    </w:p>
    <w:p>
      <w:pPr>
        <w:pStyle w:val="Normal"/>
        <w:jc w:val="center"/>
        <w:rPr/>
      </w:pPr>
      <w:r>
        <w:rPr/>
        <w:t>dal ___/___/___</w:t>
        <w:tab/>
        <w:t>al ___/_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561"/>
        <w:rPr/>
      </w:pPr>
      <w:r>
        <w:rPr/>
        <w:t xml:space="preserve">          </w:t>
      </w:r>
      <w:r>
        <w:rPr/>
        <w:t xml:space="preserve">LA DIRIGENTE SCOLASTICA </w:t>
      </w:r>
    </w:p>
    <w:p>
      <w:pPr>
        <w:pStyle w:val="Normal"/>
        <w:ind w:left="6372" w:hanging="276"/>
        <w:rPr>
          <w:i/>
          <w:i/>
        </w:rPr>
      </w:pPr>
      <w:r>
        <w:rPr>
          <w:i/>
        </w:rPr>
        <w:t>Dott.ssa Claudia Gonz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ICHIARAZIONE SOSTITUTIVA DELLA CERTIFICAZIONE GENERICA</w:t>
      </w:r>
    </w:p>
    <w:p>
      <w:pPr>
        <w:pStyle w:val="Normal"/>
        <w:jc w:val="center"/>
        <w:rPr/>
      </w:pPr>
      <w:r>
        <w:rPr/>
        <w:t>D.P.R. 28 DICEMBRE 2000,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 La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__________________) 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(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n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firma del dichiarante </w:t>
      </w:r>
    </w:p>
    <w:p>
      <w:pPr>
        <w:pStyle w:val="Normal"/>
        <w:ind w:left="6372" w:hanging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6:00Z</dcterms:created>
  <dc:creator>***</dc:creator>
  <dc:description/>
  <cp:keywords/>
  <dc:language>en-US</dc:language>
  <cp:lastModifiedBy>personale2</cp:lastModifiedBy>
  <cp:lastPrinted>2014-03-31T14:34:00Z</cp:lastPrinted>
  <dcterms:modified xsi:type="dcterms:W3CDTF">2022-03-11T07:46:00Z</dcterms:modified>
  <cp:revision>2</cp:revision>
  <dc:subject/>
  <dc:title>Al Dirigente Scolastico</dc:title>
</cp:coreProperties>
</file>