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Richiesta di assenza 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ONGEDO PER MALATTIA DEL FIG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Ai sensi della Legge n. 53 dell' 08/03/00 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del Decreto 26/3/2001 n. 151 - Testo Uni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l _  sottoscritt_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T Extra" w:cs="MT Extra" w:ascii="MT Extra" w:hAnsi="MT Extra"/>
          <w:b/>
          <w:sz w:val="36"/>
        </w:rPr>
        <w:t>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</w:t>
      </w:r>
      <w:r>
        <w:rPr>
          <w:b/>
          <w:sz w:val="36"/>
        </w:rPr>
        <w:t xml:space="preserve">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D.S.G.A.  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24"/>
        </w:rPr>
        <w:t xml:space="preserve"> ass.amm.vo 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>coll. 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contratto tempo indeterminato 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>contratto tempo determi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24"/>
        </w:rPr>
        <w:t xml:space="preserve"> infanzia __________________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2"/>
        </w:rPr>
        <w:t xml:space="preserve"> </w:t>
      </w:r>
      <w:r>
        <w:rPr>
          <w:b/>
          <w:sz w:val="24"/>
        </w:rPr>
        <w:t>primaria _________________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 assentarsi dal servizio p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NGEDO PER MALATTIA DEL BAMBINO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da 0 anni a 3 anni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( 30 gg. per anno del bambino con retribuzione per intero )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sz w:val="36"/>
        </w:rPr>
        <w:t>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ai 3 anni agli  8 anni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( 5 gg. per genitore per anno del bambino, senza retribu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’esistenza in vita del/la  figlio/a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  il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_______ al ___________ per gg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Cs/>
          <w:sz w:val="22"/>
        </w:rPr>
        <w:t></w:t>
      </w:r>
      <w:r>
        <w:rPr>
          <w:sz w:val="22"/>
        </w:rPr>
        <w:t xml:space="preserve"> </w:t>
      </w:r>
      <w:r>
        <w:rPr>
          <w:sz w:val="22"/>
        </w:rPr>
        <w:t>si allega certificato medico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Cs/>
          <w:sz w:val="22"/>
        </w:rPr>
        <w:t></w:t>
      </w:r>
      <w:r>
        <w:rPr>
          <w:bCs/>
          <w:sz w:val="36"/>
        </w:rPr>
        <w:t xml:space="preserve"> </w:t>
      </w:r>
      <w:r>
        <w:rPr>
          <w:bCs/>
          <w:sz w:val="22"/>
        </w:rPr>
        <w:t>si allega dichiarazione dei periodi fruiti nel ____ anno del bambino</w:t>
      </w:r>
    </w:p>
    <w:p>
      <w:pPr>
        <w:pStyle w:val="Normal"/>
        <w:jc w:val="both"/>
        <w:rPr>
          <w:sz w:val="22"/>
        </w:rPr>
      </w:pPr>
      <w:r>
        <w:rPr>
          <w:rFonts w:eastAsia="MT Extra" w:cs="MT Extra" w:ascii="MT Extra" w:hAnsi="MT Extra"/>
          <w:bCs/>
          <w:sz w:val="22"/>
        </w:rPr>
        <w:t></w:t>
      </w:r>
      <w:r>
        <w:rPr>
          <w:bCs/>
          <w:sz w:val="22"/>
        </w:rPr>
        <w:t xml:space="preserve">  </w:t>
      </w:r>
      <w:r>
        <w:rPr>
          <w:bCs/>
          <w:sz w:val="22"/>
        </w:rPr>
        <w:t>si allega dichiarazione del padre dei periodi fruiti nel ____ anno del bamb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sz w:val="24"/>
        </w:rPr>
        <w:t></w:t>
      </w:r>
      <w:r>
        <w:rPr>
          <w:sz w:val="24"/>
        </w:rPr>
        <w:t xml:space="preserve">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irm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( art. 46  del D.P.R. 445/2000 )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o sottoscritt_ 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at_  a _________________________________________________ prov.____ il 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sidente a _____________________________ Via/P.zza ____________________________n.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apevole delle sanzioni penali di cui all’art. 26 della legge 15/68 per la falsità degli atti e dichiarazioni mendaci,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D I C H I A R O </w:t>
      </w:r>
      <w:r>
        <w:rPr>
          <w:b/>
          <w:bCs/>
          <w:iCs/>
        </w:rPr>
        <w:t xml:space="preserve"> (1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nat_  il __________ a ______________________________________ ( _____ 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bCs/>
          <w:iCs/>
        </w:rPr>
        <w:tab/>
        <w:t>che (2) __________________________________________ è decedut_ in data 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 ____________________________________ ( ____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residente nel comune di ____________________________________( ______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cittadino 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godere dei diritti politic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(3) 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iCs/>
          <w:sz w:val="28"/>
          <w:bdr w:val="single" w:sz="4" w:space="0" w:color="000000"/>
        </w:rPr>
        <w:t>X</w:t>
      </w:r>
      <w:r>
        <w:rPr>
          <w:b/>
          <w:iCs/>
          <w:sz w:val="36"/>
        </w:rPr>
        <w:tab/>
      </w:r>
      <w:r>
        <w:rPr>
          <w:b/>
          <w:bCs/>
          <w:iCs/>
        </w:rPr>
        <w:t>che mi_ figli_ di nome _______________________________è nat_ in data 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Lucida Console" w:ascii="Lucida Console" w:hAnsi="Lucida Console"/>
          <w:iCs/>
          <w:sz w:val="28"/>
          <w:bdr w:val="single" w:sz="4" w:space="0" w:color="000000"/>
        </w:rPr>
        <w:t>X</w:t>
      </w:r>
      <w:r>
        <w:rPr>
          <w:b/>
          <w:bCs/>
          <w:iCs/>
        </w:rPr>
        <w:t xml:space="preserve">           che la mia famiglia anagrafica è composta dalle seguenti persone :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48"/>
        <w:gridCol w:w="2349"/>
        <w:gridCol w:w="236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no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nasci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di nasci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pporto di parentel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N.B. (1) barrare solo le caselle relative alle voci che debbono essere autocertifica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 (2) indicare cognome, nome e rapporto di parentela con il dichiaran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 (3) indicare : celibe, nubile, coniugato/a, vedovo/a, divorziato/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ata, __________________ </w:t>
        <w:tab/>
        <w:tab/>
        <w:tab/>
        <w:tab/>
        <w:tab/>
        <w:tab/>
        <w:t xml:space="preserve">il dichiarant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A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ell'istituto Comprensivo di Minerb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 _  sottoscritt_   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aver usufruito di  MALATTIA PER IL FIGLIO  </w:t>
        <w:softHyphen/>
        <w:softHyphen/>
        <w:softHyphen/>
        <w:t>______________________________  nei seguenti perio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 / ____  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4:00Z</dcterms:created>
  <dc:creator>Ministero Pubblica Istruzione</dc:creator>
  <dc:description/>
  <cp:keywords/>
  <dc:language>en-US</dc:language>
  <cp:lastModifiedBy>personale2</cp:lastModifiedBy>
  <cp:lastPrinted>2008-09-12T09:10:00Z</cp:lastPrinted>
  <dcterms:modified xsi:type="dcterms:W3CDTF">2022-03-11T07:44:00Z</dcterms:modified>
  <cp:revision>2</cp:revision>
  <dc:subject/>
  <dc:title>AL DIRIGENTE SCOLASTICO</dc:title>
</cp:coreProperties>
</file>