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 xml:space="preserve">CONGEDO PARENTA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ai sensi della Legge 8 marzo 2000 , n. 5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e del decreto 26 marzo 2001 n.151 Testo U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l _  sottoscritt_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D.S.G.A.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24"/>
        </w:rPr>
        <w:t xml:space="preserve"> ass.amm.vo 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>coll. 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C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contratto tempo indeterminato 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6"/>
        </w:rPr>
        <w:t xml:space="preserve"> </w:t>
      </w:r>
      <w:r>
        <w:rPr>
          <w:b/>
          <w:sz w:val="24"/>
        </w:rPr>
        <w:t>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 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Cs/>
          <w:sz w:val="36"/>
        </w:rPr>
        <w:t xml:space="preserve"> </w:t>
      </w:r>
      <w:r>
        <w:rPr>
          <w:b/>
          <w:sz w:val="24"/>
        </w:rPr>
        <w:t xml:space="preserve">infanzia _________________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32"/>
        </w:rPr>
        <w:t xml:space="preserve"> </w:t>
      </w:r>
      <w:r>
        <w:rPr>
          <w:b/>
          <w:sz w:val="24"/>
        </w:rPr>
        <w:t>primaria _________________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Cs/>
          <w:sz w:val="36"/>
        </w:rPr>
        <w:t>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 assentarsi dal servizio per </w:t>
      </w:r>
      <w:r>
        <w:rPr>
          <w:b/>
          <w:sz w:val="24"/>
        </w:rPr>
        <w:t xml:space="preserve"> CONGEDO PARENTAL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a l’esistenza in vita del/la figlio/a  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to/a il 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 ________________ al ___________ per gg.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sz w:val="28"/>
        </w:rPr>
        <w:tab/>
      </w:r>
      <w:r>
        <w:rPr>
          <w:sz w:val="24"/>
        </w:rPr>
        <w:t>si allega certificato di nascita o autocertificazio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rFonts w:cs="Courier New" w:ascii="Courier New" w:hAnsi="Courier New"/>
          <w:sz w:val="28"/>
        </w:rPr>
        <w:tab/>
      </w:r>
      <w:r>
        <w:rPr>
          <w:sz w:val="24"/>
        </w:rPr>
        <w:t>si dichiara di aver già presentato certificato di nascita o autocertificazio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rFonts w:cs="Courier New" w:ascii="Courier New" w:hAnsi="Courier New"/>
          <w:sz w:val="28"/>
        </w:rPr>
        <w:tab/>
      </w:r>
      <w:r>
        <w:rPr>
          <w:sz w:val="24"/>
        </w:rPr>
        <w:t xml:space="preserve">si allega dichiarazione dei periodi di astensione già fruit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T Extra" w:cs="MT Extra" w:ascii="MT Extra" w:hAnsi="MT Extra"/>
          <w:bCs/>
          <w:sz w:val="28"/>
        </w:rPr>
        <w:t></w:t>
      </w:r>
      <w:r>
        <w:rPr>
          <w:rFonts w:cs="Courier New" w:ascii="Courier New" w:hAnsi="Courier New"/>
          <w:sz w:val="28"/>
        </w:rPr>
        <w:tab/>
      </w:r>
      <w:r>
        <w:rPr>
          <w:sz w:val="24"/>
        </w:rPr>
        <w:t>si allega dichiarazione del padre del bambino dei periodi di astensione frui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24"/>
        </w:rPr>
        <w:t></w:t>
      </w:r>
      <w:r>
        <w:rPr>
          <w:sz w:val="24"/>
        </w:rPr>
        <w:t xml:space="preserve">        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Firma 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 art. 46  del D.P.R. 445/2000 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o sottoscritt_ 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at_  a _________________________________________________ prov.____ il 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sidente a _____________________________ Via/P.zza ____________________________n.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apevole delle sanzioni penali di cui all’art. 26 della legge 15/68 per la falsità degli atti e dichiarazioni mendaci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D I C H I A R O </w:t>
      </w:r>
      <w:r>
        <w:rPr>
          <w:b/>
          <w:bCs/>
          <w:iCs/>
        </w:rPr>
        <w:t xml:space="preserve"> (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nat_  il __________ a ______________________________________ ( _____ 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bCs/>
          <w:iCs/>
        </w:rPr>
        <w:tab/>
        <w:t>che (2) __________________________________________ è decedut_ in data 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a ____________________________________ ( 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residente nel comune di ____________________________________( ______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cittadino 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godere dei diritti politic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sz w:val="28"/>
        </w:rPr>
        <w:t></w:t>
      </w:r>
      <w:r>
        <w:rPr>
          <w:b/>
          <w:iCs/>
          <w:sz w:val="36"/>
        </w:rPr>
        <w:tab/>
      </w:r>
      <w:r>
        <w:rPr>
          <w:b/>
          <w:bCs/>
          <w:iCs/>
        </w:rPr>
        <w:t>di essere (3) ________________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iCs/>
          <w:sz w:val="36"/>
        </w:rPr>
        <w:tab/>
      </w:r>
      <w:r>
        <w:rPr>
          <w:b/>
          <w:bCs/>
          <w:iCs/>
        </w:rPr>
        <w:t>che mi_ figli_ di nome _______________________________è nat_ in data 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cs="Lucida Console" w:ascii="Lucida Console" w:hAnsi="Lucida Console"/>
          <w:iCs/>
          <w:sz w:val="28"/>
          <w:bdr w:val="single" w:sz="4" w:space="0" w:color="000000"/>
        </w:rPr>
        <w:t>X</w:t>
      </w:r>
      <w:r>
        <w:rPr>
          <w:b/>
          <w:bCs/>
          <w:iCs/>
        </w:rPr>
        <w:t xml:space="preserve">           che la mia famiglia anagrafica è composta dalle seguenti persone :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48"/>
        <w:gridCol w:w="2349"/>
        <w:gridCol w:w="236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no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nasci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di nasc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pporto di parentel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N.B. (1) barrare solo le caselle relative alle voci che debbono essere autocertifica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2) indicare cognome, nome e rapporto di parentela con il dichiarant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 (3) indicare : celibe, nubile, coniugato/a, vedovo/a, divorziato/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data, __________________ </w:t>
        <w:tab/>
        <w:tab/>
        <w:tab/>
        <w:tab/>
        <w:tab/>
        <w:tab/>
        <w:t xml:space="preserve">il dichiarant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A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ell'istituto Comprensivo di Minerb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 _  sottoscritt_   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usufruito di  congedo parentale  nei seguenti perio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 / ____  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  <w:t>dal  ____ / ____ / ____  al ____ / ____ / ____  gg. _____ c/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T Extra">
    <w:charset w:val="02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36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4:00Z</dcterms:created>
  <dc:creator>Ministero Pubblica Istruzione</dc:creator>
  <dc:description/>
  <cp:keywords/>
  <dc:language>en-US</dc:language>
  <cp:lastModifiedBy>personale2</cp:lastModifiedBy>
  <cp:lastPrinted>2021-09-01T09:01:00Z</cp:lastPrinted>
  <dcterms:modified xsi:type="dcterms:W3CDTF">2022-03-11T07:44:00Z</dcterms:modified>
  <cp:revision>2</cp:revision>
  <dc:subject/>
  <dc:title>AL DIRIGENTE SCOLASTICO</dc:title>
</cp:coreProperties>
</file>