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MINERB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nuncia 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e  dell’alunno/a …………………………………………………………………………….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rinunciare all’iscrizione e frequenza del/la proprio/a figlio/a per l’anno scolastico…………………... alla scuola dell’INFANZIA di codesto Istituto per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Motivi personal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Per trasferiment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Al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rbio,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…………………….....………………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5:00Z</dcterms:created>
  <dc:creator>ICS di Minerbio</dc:creator>
  <dc:description/>
  <cp:keywords/>
  <dc:language>en-US</dc:language>
  <cp:lastModifiedBy>alunni</cp:lastModifiedBy>
  <cp:lastPrinted>2016-04-28T11:58:00Z</cp:lastPrinted>
  <dcterms:modified xsi:type="dcterms:W3CDTF">2022-03-11T11:35:00Z</dcterms:modified>
  <cp:revision>2</cp:revision>
  <dc:subject/>
  <dc:title/>
</cp:coreProperties>
</file>