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7314"/>
        <w:gridCol w:w="1369"/>
      </w:tblGrid>
      <w:tr>
        <w:trPr>
          <w:trHeight w:val="1708" w:hRule="atLeast"/>
        </w:trPr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line">
                    <wp:posOffset>-480695</wp:posOffset>
                  </wp:positionV>
                  <wp:extent cx="800100" cy="923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65" t="-33" r="221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4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bookmarkStart w:id="0" w:name="_1196234157"/>
            <w:bookmarkStart w:id="1" w:name="_1196234078"/>
            <w:bookmarkEnd w:id="0"/>
            <w:bookmarkEnd w:id="1"/>
            <w:r>
              <w:rPr>
                <w:sz w:val="20"/>
              </w:rPr>
              <w:object w:dxaOrig="766" w:dyaOrig="8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4pt;height:45.15pt" filled="f" o:ole="">
                  <v:imagedata r:id="rId4" o:title=""/>
                </v:shape>
                <o:OLEObject Type="Embed" ProgID="Word.Document.12" ShapeID="ole_rId3" DrawAspect="Content" ObjectID="_2033249849" r:id="rId3"/>
              </w:object>
            </w:r>
          </w:p>
          <w:p>
            <w:pPr>
              <w:pStyle w:val="Heading2"/>
              <w:rPr/>
            </w:pPr>
            <w:r>
              <w:rPr>
                <w:sz w:val="20"/>
              </w:rPr>
              <w:t>M.I.U.R. - U.S.R. EMILIA ROMAGNA – Ambito territoriale di BOLOGN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STITUTO  COMPRENSIVO  STATALE  DI  MINERBIO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. Fiscale 91201530374                                  Cod. Ministeriale BOIC82700P</w:t>
            </w:r>
          </w:p>
          <w:p>
            <w:pPr>
              <w:pStyle w:val="Footer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Don Camillo Zamboni, 5  -  40061  Minerbio (BO) - tel. 051-878146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bCs/>
                <w:color w:val="0000FF"/>
                <w:sz w:val="20"/>
                <w:u w:val="single"/>
                <w:lang w:val="en-GB"/>
              </w:rPr>
            </w:pPr>
            <w:r>
              <w:rPr>
                <w:b/>
                <w:bCs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sz w:val="20"/>
                </w:rPr>
                <w:t>boic82700p@istruzione.it</w:t>
              </w:r>
            </w:hyperlink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  <w:lang w:val="en-GB"/>
              </w:rPr>
              <w:t>P.E.C.:</w:t>
            </w:r>
            <w:r>
              <w:rPr>
                <w:b/>
                <w:bCs/>
                <w:color w:val="0000FF"/>
                <w:sz w:val="2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0"/>
                  <w:lang w:val="en-GB"/>
                </w:rPr>
                <w:t>boic82700p@pec.istruzion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o Web:    http//www.icminerbio.edu.it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cs="Bodoni Bk BT;Times New Roman" w:ascii="Bodoni Bk BT;Times New Roman" w:hAnsi="Bodoni Bk BT;Times New Roman"/>
                <w:b/>
                <w:i/>
                <w:sz w:val="28"/>
              </w:rPr>
              <w:drawing>
                <wp:inline distT="0" distB="0" distL="0" distR="0">
                  <wp:extent cx="73279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inerbio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Ai genitori del/della alunno/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GGETTO: Sollecito al diritto/dovere allo studi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color w:val="000000"/>
        </w:rPr>
        <w:t>Scrivente Dirigente Scolastica comunica che il Consiglio di Classe ______, per il tramite della Prof.ssa/Professore/Coordinatrice/Coordinatore 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ha segnalato che l’alunno/a  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i assenta ripetutamente e ha un andamento scolastico incostant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i invitano i genitori a vigilare sulla frequenza scolastica obbligatoria, che è requisito per l’ammissione allo Scrutinio finale di Secondo Quadrimestre / Esame di Stato, a sollecitare il/la figlio/a ad un maggiore impegno nello studio e a monitorare le valutazio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oltre, siete pregati di prendere contatto con il/la coordinatore/trice di classe al fine di effettuare un colloquio di confronto.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</w:rPr>
        <w:t xml:space="preserve">La Scrivente si riserva di prendere ulteriori provvedimenti in caso di mancato appuntamento con il/la docente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708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left="708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LA DIRIGENTE SCOLASTICA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Dott.ssa Claudia Gonzato</w:t>
      </w:r>
    </w:p>
    <w:p>
      <w:pPr>
        <w:pStyle w:val="Normal"/>
        <w:widowControl w:val="false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cumento informatico firmato digitalmente ai sensi del D.Lgs 82/2005 s.m.i. e </w:t>
      </w:r>
    </w:p>
    <w:p>
      <w:pPr>
        <w:pStyle w:val="Normal"/>
        <w:widowControl w:val="false"/>
        <w:ind w:left="2" w:hanging="2"/>
        <w:jc w:val="right"/>
        <w:rPr>
          <w:sz w:val="16"/>
          <w:szCs w:val="16"/>
        </w:rPr>
      </w:pPr>
      <w:r>
        <w:rPr>
          <w:sz w:val="16"/>
          <w:szCs w:val="16"/>
        </w:rPr>
        <w:t>norme collegate, il quale sostituisce il documento cartaceo e la firma autografa</w:t>
      </w:r>
    </w:p>
    <w:p>
      <w:pPr>
        <w:pStyle w:val="Normal1"/>
        <w:widowControl w:val="false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98933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mailto:boic82700p@istruzione.it" TargetMode="External"/><Relationship Id="rId6" Type="http://schemas.openxmlformats.org/officeDocument/2006/relationships/hyperlink" Target="mailto:boic82700p@pec.istruzione.it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0:00Z</dcterms:created>
  <dc:creator>utente</dc:creator>
  <dc:description/>
  <cp:keywords/>
  <dc:language>en-US</dc:language>
  <cp:lastModifiedBy>alunni</cp:lastModifiedBy>
  <dcterms:modified xsi:type="dcterms:W3CDTF">2022-11-11T09:20:00Z</dcterms:modified>
  <cp:revision>2</cp:revision>
  <dc:subject/>
  <dc:title/>
</cp:coreProperties>
</file>