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180"/>
        <w:rPr/>
      </w:pPr>
      <w:r>
        <w:rPr>
          <w:rFonts w:eastAsia="Arial" w:cs="Arial" w:ascii="Arial" w:hAnsi="Arial"/>
          <w:color w:val="003366"/>
          <w:sz w:val="16"/>
          <w:szCs w:val="16"/>
        </w:rPr>
        <w:t xml:space="preserve">              </w:t>
      </w:r>
      <w:r>
        <w:rPr>
          <w:rFonts w:eastAsia="Arial" w:cs="Arial" w:ascii="Arial" w:hAnsi="Arial"/>
          <w:color w:val="003366"/>
          <w:sz w:val="28"/>
        </w:rPr>
        <w:t xml:space="preserve">      </w:t>
      </w:r>
    </w:p>
    <w:p>
      <w:pPr>
        <w:pStyle w:val="Normal"/>
        <w:ind w:left="360" w:hanging="180"/>
        <w:jc w:val="center"/>
        <w:rPr>
          <w:b/>
          <w:b/>
          <w:sz w:val="18"/>
          <w:szCs w:val="18"/>
        </w:rPr>
      </w:pPr>
      <w:r>
        <w:rPr/>
        <w:object w:dxaOrig="1061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28.05pt" filled="f" o:ole="">
            <v:imagedata r:id="rId3" o:title=""/>
          </v:shape>
          <o:OLEObject Type="Embed" ProgID="" ShapeID="ole_rId2" DrawAspect="Content" ObjectID="_1846590960" r:id="rId2"/>
        </w:objec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NISTERO DELL’ISTRUZIONE, DELL’UNIVERSITA’ E DELLA RICERC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fficio Scolastico Regionale Emilia Romagn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TO COMPRENSIVO DI MINERB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ALL. A    – DICHIARAZIONE SEMPLIFICATA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ZIONE PER TITOLI CULTURALI E DI FAMIGL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R GRADUATORIA INDIVIDUAZIONE SOPRANNUMERAR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/il  sottoscritt__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presso l’ Istituto Comprensivo di Minerbio – scuola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’insegnamento di _______________________________ ai fini della graduatoria interna per l’ individuazione de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prannumerari per l’ a.s.2022/23 -rispetto alla precedente graduatoria   per l’a.s. 2021/2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sotto la propria responsabilità, consapevole delle responsabilità civili e penali cui va incontro in caso di dichiarazione non corrispondente al vero, ai sensi dell’art. 46 e successivi del D.P.R. 28/12/2000, N. 445 quanto segu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-       Non vi sono state variazioni alcune 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-        Sono stati acquisiti I seguenti titoli culturali non ancora valutati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 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  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  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 -       La situazione di famiglia ha subito le seguenti variazioni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/ Non ha diritto al ricongiungimento al coniuge/_______________________</w:t>
      </w:r>
    </w:p>
    <w:p>
      <w:pPr>
        <w:pStyle w:val="Normal"/>
        <w:ind w:left="15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 figlio/a _____________________________________ha superato i 6 anni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 figlio/a _____________________________________ha superato i 18 anni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D -        1. Ha diritto di essere collocato/a fuori  graduatoria  per benefici di legg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2. NON ha più diritto  di essere collocato/a fuori graduatoria  per benefici di leg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________                                         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____________________________________</w:t>
      </w:r>
    </w:p>
    <w:sectPr>
      <w:type w:val="nextPage"/>
      <w:pgSz w:w="11906" w:h="16838"/>
      <w:pgMar w:left="567" w:right="567" w:gutter="0" w:header="0" w:top="72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2:00Z</dcterms:created>
  <dc:creator>user</dc:creator>
  <dc:description/>
  <cp:keywords/>
  <dc:language>en-US</dc:language>
  <cp:lastModifiedBy>personale2</cp:lastModifiedBy>
  <cp:lastPrinted>2018-04-05T13:16:00Z</cp:lastPrinted>
  <dcterms:modified xsi:type="dcterms:W3CDTF">2022-03-03T07:52:00Z</dcterms:modified>
  <cp:revision>2</cp:revision>
  <dc:subject/>
  <dc:title>                                                          </dc:title>
</cp:coreProperties>
</file>